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PIS TREŚCI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cs="Arial" w:ascii="Arial" w:hAnsi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32"/>
              <w:szCs w:val="32"/>
              <w:rFonts w:cs="Arial" w:ascii="Arial" w:hAnsi="Arial"/>
              <w:lang w:val="en-US" w:eastAsia="en-US"/>
            </w:rPr>
            <w:fldChar w:fldCharType="separate"/>
          </w:r>
          <w:hyperlink w:anchor="__RefHeading___Toc191426315">
            <w:r>
              <w:rPr>
                <w:rStyle w:val="IndexLink"/>
                <w:rFonts w:cs="Arial" w:ascii="Arial" w:hAnsi="Arial"/>
                <w:sz w:val="32"/>
                <w:szCs w:val="32"/>
                <w:lang w:val="en-US" w:eastAsia="en-US"/>
              </w:rPr>
              <w:t>WSTĘP</w:t>
            </w:r>
            <w:r>
              <w:rPr>
                <w:rStyle w:val="IndexLink"/>
                <w:rFonts w:cs="Tahoma"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32"/>
              <w:szCs w:val="32"/>
              <w:lang w:val="en-US" w:eastAsia="en-US"/>
            </w:rPr>
          </w:pPr>
          <w:hyperlink w:anchor="__RefHeading___Toc191426316">
            <w:r>
              <w:rPr>
                <w:rStyle w:val="IndexLink"/>
                <w:rFonts w:cs="Arial" w:ascii="Arial" w:hAnsi="Arial"/>
                <w:sz w:val="32"/>
                <w:szCs w:val="32"/>
                <w:lang w:val="en-US" w:eastAsia="en-US"/>
              </w:rPr>
              <w:t>WPROWADZENIE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32"/>
              <w:szCs w:val="32"/>
              <w:lang w:val="en-US" w:eastAsia="en-US"/>
            </w:rPr>
          </w:pPr>
          <w:hyperlink w:anchor="__RefHeading___Toc191426317">
            <w:r>
              <w:rPr>
                <w:rStyle w:val="IndexLink"/>
                <w:rFonts w:cs="Arial" w:ascii="Arial" w:hAnsi="Arial"/>
                <w:sz w:val="32"/>
                <w:szCs w:val="32"/>
                <w:lang w:val="en-US" w:eastAsia="en-US"/>
              </w:rPr>
              <w:t>ANALIZA ZASOBÓW MIEJSCOWOŚCI WYMYSŁOWO, DOROTOWO, WILCZE JARY (SOŁECTWO WYMYSŁOWO)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32"/>
              <w:szCs w:val="32"/>
              <w:lang w:val="en-US" w:eastAsia="en-US"/>
            </w:rPr>
          </w:pPr>
          <w:hyperlink w:anchor="__RefHeading___Toc191426318">
            <w:r>
              <w:rPr>
                <w:rStyle w:val="IndexLink"/>
                <w:rFonts w:cs="Arial" w:ascii="Arial" w:hAnsi="Arial"/>
                <w:sz w:val="32"/>
                <w:szCs w:val="32"/>
                <w:lang w:val="en-US" w:eastAsia="en-US"/>
              </w:rPr>
              <w:t>OCENA MOCNYCH I SŁABYCH STRON MIEJSCOWOŚCI WYMYSŁOWO, DOROTOWO, WILCZE JARY (SOŁECTWO WYMYSŁOWO)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32"/>
              <w:szCs w:val="32"/>
              <w:lang w:val="en-US" w:eastAsia="en-US"/>
            </w:rPr>
          </w:pPr>
          <w:hyperlink w:anchor="__RefHeading___Toc191426319">
            <w:r>
              <w:rPr>
                <w:rStyle w:val="IndexLink"/>
                <w:rFonts w:cs="Arial" w:ascii="Arial" w:hAnsi="Arial"/>
                <w:sz w:val="32"/>
                <w:szCs w:val="32"/>
                <w:lang w:val="en-US" w:eastAsia="en-US"/>
              </w:rPr>
              <w:t>WIZJA STANU DOCELOWEGO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32"/>
              <w:szCs w:val="32"/>
              <w:lang w:val="en-US" w:eastAsia="en-US"/>
            </w:rPr>
          </w:pPr>
          <w:hyperlink w:anchor="__RefHeading___Toc191426320">
            <w:r>
              <w:rPr>
                <w:rStyle w:val="IndexLink"/>
                <w:rFonts w:cs="Arial" w:ascii="Arial" w:hAnsi="Arial"/>
                <w:sz w:val="32"/>
                <w:szCs w:val="32"/>
                <w:lang w:val="en-US" w:eastAsia="en-US"/>
              </w:rPr>
              <w:t>KOSZT REALIZACJI ZADAŃ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32"/>
              <w:szCs w:val="32"/>
              <w:lang w:val="en-US" w:eastAsia="en-US"/>
            </w:rPr>
          </w:pPr>
          <w:hyperlink w:anchor="__RefHeading___Toc191426321">
            <w:r>
              <w:rPr>
                <w:rStyle w:val="IndexLink"/>
                <w:rFonts w:cs="Arial" w:ascii="Arial" w:hAnsi="Arial"/>
                <w:sz w:val="32"/>
                <w:szCs w:val="32"/>
                <w:lang w:val="en-US" w:eastAsia="en-US"/>
              </w:rPr>
              <w:t>HARMONOGRAM REALIZACJI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32"/>
              <w:szCs w:val="32"/>
              <w:lang w:val="en-US" w:eastAsia="en-US"/>
            </w:rPr>
          </w:pPr>
          <w:hyperlink w:anchor="__RefHeading___Toc191426322">
            <w:r>
              <w:rPr>
                <w:rStyle w:val="IndexLink"/>
                <w:rFonts w:cs="Arial" w:ascii="Arial" w:hAnsi="Arial"/>
                <w:sz w:val="32"/>
                <w:szCs w:val="32"/>
                <w:lang w:val="en-US" w:eastAsia="en-US"/>
              </w:rPr>
              <w:t>WDROŻENIE I MONITOROWANIE PLANU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32"/>
              <w:szCs w:val="32"/>
              <w:lang w:val="en-US" w:eastAsia="en-US"/>
            </w:rPr>
          </w:pPr>
          <w:hyperlink w:anchor="__RefHeading___Toc191426323">
            <w:r>
              <w:rPr>
                <w:rStyle w:val="IndexLink"/>
                <w:rFonts w:cs="Arial" w:ascii="Arial" w:hAnsi="Arial"/>
                <w:sz w:val="32"/>
                <w:szCs w:val="32"/>
                <w:lang w:val="en-US" w:eastAsia="en-US"/>
              </w:rPr>
              <w:t>PODSUMOWANIE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4</w:t>
            </w:r>
          </w:hyperlink>
          <w:r>
            <w:rPr>
              <w:rStyle w:val="IndexLink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color w:val="99CC00"/>
          <w:sz w:val="28"/>
          <w:szCs w:val="28"/>
        </w:rPr>
      </w:pPr>
      <w:r>
        <w:rPr>
          <w:rFonts w:cs="Arial" w:ascii="Arial" w:hAnsi="Arial"/>
          <w:b/>
          <w:bCs/>
          <w:i/>
          <w:color w:val="99CC00"/>
          <w:sz w:val="28"/>
          <w:szCs w:val="28"/>
        </w:rPr>
        <w:t>„…</w:t>
      </w:r>
      <w:r>
        <w:rPr>
          <w:rFonts w:cs="Arial" w:ascii="Arial" w:hAnsi="Arial"/>
          <w:b/>
          <w:bCs/>
          <w:i/>
          <w:color w:val="99CC00"/>
          <w:sz w:val="28"/>
          <w:szCs w:val="28"/>
        </w:rPr>
        <w:t>Twórzcie kulturę wsi, w której obok nowych wymiarów, jakie niosą czasy, pozostanie - jak u dobrego gospodarza – miejsce na rzeczy dawne, uświęcone tradycją, potwierdzone przez prawdę wieków…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color w:val="99CC00"/>
          <w:sz w:val="28"/>
          <w:szCs w:val="28"/>
        </w:rPr>
      </w:pPr>
      <w:r>
        <w:rPr>
          <w:rFonts w:cs="Arial" w:ascii="Arial" w:hAnsi="Arial"/>
          <w:b/>
          <w:bCs/>
          <w:i/>
          <w:color w:val="99CC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2124" w:hanging="0"/>
        <w:jc w:val="center"/>
        <w:rPr>
          <w:rFonts w:ascii="Arial" w:hAnsi="Arial" w:cs="Arial"/>
          <w:b/>
          <w:b/>
          <w:bCs/>
          <w:i/>
          <w:i/>
          <w:color w:val="99CC00"/>
          <w:sz w:val="28"/>
          <w:szCs w:val="28"/>
        </w:rPr>
      </w:pPr>
      <w:r>
        <w:rPr>
          <w:rFonts w:cs="Arial" w:ascii="Arial" w:hAnsi="Arial"/>
          <w:b/>
          <w:bCs/>
          <w:i/>
          <w:color w:val="99CC00"/>
          <w:sz w:val="28"/>
          <w:szCs w:val="28"/>
        </w:rPr>
        <w:t>Jan Paweł II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i/>
          <w:i/>
          <w:color w:val="99CC00"/>
          <w:sz w:val="28"/>
          <w:szCs w:val="28"/>
        </w:rPr>
      </w:pPr>
      <w:r>
        <w:rPr>
          <w:rFonts w:cs="Tahoma" w:ascii="Tahoma" w:hAnsi="Tahoma"/>
          <w:b/>
          <w:bCs/>
          <w:i/>
          <w:color w:val="99CC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bookmarkStart w:id="0" w:name="__RefHeading___Toc191426315"/>
      <w:bookmarkEnd w:id="0"/>
      <w:r>
        <w:rPr>
          <w:rFonts w:cs="Arial" w:ascii="Arial" w:hAnsi="Arial"/>
          <w:sz w:val="28"/>
          <w:szCs w:val="28"/>
        </w:rPr>
        <w:t>WSTĘP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 Odnowy Miejscowości jest jednym z najważniejszych elementów odnowy wsi, jej rozwoju oraz poprawy warunków pracy i życia mieszkańców. Sporządzenie i uchwalenie takiego dokumentu stanowi niezbędny warunek przy aplikowaniu o środki finansowe w ramach „Programu Rozwoju Obszarów Wiejskich 2007-2013” działanie „Odnowa i rozwój wsi”, jak również stanowić będzie wytyczne dla władz Gminy Więcbork przy opracowaniu kierunków rozwoju miejscowości Wymysłowo, Dorotowo, Wilcze Jary (Sołectwo Wymysłowo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działania „Odnowa i rozwój wsi” jest poprawa jakości życia na obszarach wiejskich poprzez zaspokojenie potrzeb społecznych i kulturalnych mieszkańców wsi oraz promowanie obszarów wiejskich. Działanie umożliwi rozwój tożsamości społeczności wiejskiej, zachowanie dziedzictwa kulturowego i specyfiki obszarów wiejskich oraz wpłynie na wzrost ich atrakcyjności turystycznej i inwestycyjn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działania pomocą finansową zostaną objęte projekty dotyczące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y, przebudowy, remontu lub wyposażenia obiektów: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ełniących funkcje publiczne, społeczno-kulturalne, rekreacyjne i sportowe,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użących promocji obszarów wiejskich, w tym propagowaniu i zachowaniu dziedzictwa historycznego, tradycji, sztuki oraz kultury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towania obszaru przestrzeni publicznej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y remontu lub przebudowy infrastruktury związanej z rozwojem funkcji turystycznych, sportowych lub społeczno-kulturalnych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zakupu obiektów charakterystycznych dla tradycji budownictwa w danym regionie, w tym budynków będących zabytkami, z przeznaczeniem na cele publiczne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nawiania, eksponowania lub konserwacji lokalnych pomników historycznych, budynków będących zabytkami lub miejsc pamięci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ltywowania tradycji społeczności lokalnej oraz tradycyjnych zawodów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1"/>
        <w:rPr>
          <w:rFonts w:ascii="Arial" w:hAnsi="Arial" w:cs="Arial"/>
          <w:sz w:val="28"/>
        </w:rPr>
      </w:pPr>
      <w:bookmarkStart w:id="1" w:name="__RefHeading___Toc191426316"/>
      <w:bookmarkEnd w:id="1"/>
      <w:r>
        <w:rPr>
          <w:rFonts w:cs="Arial" w:ascii="Arial" w:hAnsi="Arial"/>
          <w:sz w:val="28"/>
        </w:rPr>
        <w:t>WPROWADZ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warunkowania Planu Odnowy Miejscowości polegają na tym, że ma on zdecentralizowany, lokalny charakter, obejmuje ograniczony teren jednej miejscowości i przygotowywany jest (przy udziale przedstawicieli gminy) z inicjatywy i przez mieszkańców miejscowości. </w:t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ecyfika planu polega na tym, że jest on ukierunkowany na zagadnienia cywilizacyjno-kulturowe, koncentruje się na prostych, lokalnych przedsięwzięciach, które prowadzić mają do poprawy standardu i jakości życia mieszkańców. Ma mniej pro-gospodarczy, a bardziej pro-społeczny i pro-kulturowy charakter. I dzięki temu może stanowić doskonałe uzupełnienie strategii rozwoju całej gminy, która zazwyczaj koncentruje się na zagadnieniach infrastrukturalnych i gospodarczych. </w:t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</w:rPr>
        <w:t xml:space="preserve">Celem planu jest podtrzymanie lub odtworzenie atrakcyjności wsi jako miejsca zamieszkania i zaplanowanie oraz przeprowadzenie tego w sposób dostępny, oczekiwany i popierany oraz wykonalny dla lokalnej społeczności. Jest to szczególnie ważne w dzisiejszej sytuacji, gdy miasta oferują konkurencyjną alternatywę zamieszkania, a rolnictwo traci swą atrakcyjność jako źródło utrzymania, co prowadzi m.in. do migracji młodych ludzi, szczególnie tych lepiej wykształconych ze wsi do miasta.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rzyści wynikające z posiadania Planu Odnow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>plan umożliwia efektywne gospodarowanie zasobami takimi, jak środowisko, ludzie, infrastruktura i środki finansow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apisanie tego procesu w formie dokumentu umożliwia stałą ocenę postępów i korygowanie błędów przez wszystkich członków społeczności lokal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>dokument umożliwia zaangażowanie władz lokalnych oraz mieszkańców w planowanie swojej przyszłości. Uwzględnienie różnych opinii, pomysłów i koncepcji często wymaga consensusu. Osiągnięty na drodze otwartej dyskusji pozwala na wypracowanie strategii, z którą będzie identyfikowała się społeczność lokal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>tworzenie Planu Odnowy sprzyja realistycznej ocenie mocnych i słabych stron miejscowości a przez to przyjrzenie się możliwościom oraz potencjalnym problemom, które mogą się pojawić w przyszłości. W ten sposób można uniknąć wielu trud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yjęty Plan Odnowy Miejscowości jest dokumentem, który może ulegać zmianom. Oznacza to, że może ulegać aktualizacji i dostosowaniom w zależności od istotnych uwarunkowań rozwoju oraz oceny skuteczności dokonywanej w trakcie ewaluacji, a więc zazwyczaj w okresach co najmniej czteroletnich (przynajmniej jeden raz w trakcie kadencji władz gmin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ed zakończeniem każdej kolejnej kadencji samorządu lokalnego przygotowane zostaje: Sprawozdanie i ocena realizacji Planu Odnowy Miejscowości –  przedstawiane do wiadomości wszystkich mieszkańców miejscowości, członków Rady Sołeckiej oraz radnych Gminy.</w:t>
      </w:r>
    </w:p>
    <w:p>
      <w:pPr>
        <w:pStyle w:val="Normal"/>
        <w:spacing w:lineRule="auto" w:line="360" w:before="12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ojekt wprowadzonych do Planu zadań powstał w oparciu o wytyczne środowiska lokalnego i konsultacji społecznych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kern w:val="2"/>
          <w:sz w:val="20"/>
        </w:rPr>
      </w:pPr>
      <w:r>
        <w:rPr>
          <w:rFonts w:cs="Tahoma" w:ascii="Tahoma" w:hAnsi="Tahoma"/>
          <w:kern w:val="2"/>
          <w:sz w:val="20"/>
        </w:rPr>
      </w:r>
      <w:r>
        <w:br w:type="page"/>
      </w:r>
    </w:p>
    <w:p>
      <w:pPr>
        <w:pStyle w:val="Head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IAGNOZA STANU ISTNIEJĄC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180" w:right="2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180" w:right="2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394960" cy="403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jc w:val="left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</w:rPr>
        <w:t>HISTORIA MIEJSCOWOŚCI</w:t>
        <w:b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Wymysłowo</w:t>
      </w:r>
      <w:r>
        <w:rPr/>
        <w:t xml:space="preserve"> zaistniało w dziejach początkowo jako jeden z folwarków majątku ziemskiego Sypniewo. Nazwa ta pojawia się około roku 1858. W kolejnych latach przybywało mieszkańców - i w 1905 było ich już około 20. Znaczniejszy rozwój wsi nastąpił po 1945 roku. Wieś leży na południowy zachód od Sypniewa i jako sołectwo (obejmuje także wsie Dorotowo i Wilcze Jary) stanowi granicę gminy i powiatu na odcinku zachodnim – przylegającym do rzeki Łobzonka oraz na części odcinka południowego, gdzie granicę stanowi linia lasów Nadleśnictwa Złotów. Około 1 km na południe od wsi, pośród tych lasów, nad malowniczym rozlewiskiem, znajduje się znany XIX-wieczny dom myśliwski „Stebionek” znany m.in. z pobytów tu przed wojną prezydenta RP Ignacego Mościc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INFORMACJA O MIEJSCOW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drawing>
          <wp:inline distT="0" distB="0" distL="0" distR="0">
            <wp:extent cx="5667375" cy="4017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MYSŁOW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MINA - Więcbork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OWIAT – sępoleńsk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OJEWÓDZTWO – Kujawsko-Pomorski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CZBA MIESZKAŃCÓW – 225 </w:t>
        <w:br/>
        <w:t>w tym: Wymysłowo: 73, Dorotowo: 93, Wilcze Jary 59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WIERZCHNIA Wymysłowa </w:t>
        <w:br/>
        <w:t xml:space="preserve">(sołectwo obejmuje miejscowości:  Wymysłowo, Dorotowo, Wilcze Jary) - </w:t>
      </w:r>
      <w:r>
        <w:rPr/>
        <w:t>685,14 h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ŁTYS –  Zygmunt Głąb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A SOŁECKA </w:t>
        <w:br/>
        <w:t>Hoppe Jarosław</w:t>
        <w:br/>
        <w:t>Zalewski Robert</w:t>
        <w:br/>
        <w:t>Łopuska Justyn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zmelter Stefan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GŁÓWNE ZADANIA RADY SOŁECKIEJ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rganizacja spotkań mających na celu rozwiązywanie problemów społecznych mieszkańców związanych z warunkami ich życia i pracy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egracja społeczności lokalnej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zbogacenie życia kulturalnego na wsi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niesienie atrakcyjności wsi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ultywowanie tradycji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/>
        <w:t xml:space="preserve">organizacja imprez okolicznościowych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r>
        <w:br w:type="page"/>
      </w:r>
    </w:p>
    <w:p>
      <w:pPr>
        <w:pStyle w:val="Heading1"/>
        <w:rPr>
          <w:rFonts w:ascii="Arial" w:hAnsi="Arial" w:cs="Arial"/>
          <w:sz w:val="28"/>
        </w:rPr>
      </w:pPr>
      <w:bookmarkStart w:id="2" w:name="__RefHeading___Toc191426317"/>
      <w:bookmarkEnd w:id="2"/>
      <w:r>
        <w:rPr>
          <w:rFonts w:cs="Arial" w:ascii="Arial" w:hAnsi="Arial"/>
          <w:sz w:val="28"/>
        </w:rPr>
        <w:t>ANALIZA ZASOBÓW MIEJSCOWOŚCI WYMYSŁOWO, DOROTOWO, WILCZE JARY (SOŁECTWO WYMYSŁOWO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oby – to wszelkie elementy materialne i niematerialne wsi i otaczającego ją obszaru, które mogą być wykorzystane obecnie bądź w przyszłości w budowaniu bądź realizacji publicznych bądź prywatnych przedsięwzięć odnowy wsi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W analizie zasobów brano pod uwagę następujące rodzaje zasobów: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środowisko przyrodnicze,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środowisko kulturowe,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edzictwo religijne i historyczne,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iekty i tereny, 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ospodarka, rolnictwo,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ąsiedzi i przyjezdni,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ytucje, ludzi, organizacje społeczn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810"/>
        <w:gridCol w:w="1170"/>
        <w:gridCol w:w="1170"/>
        <w:gridCol w:w="117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zasob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o znaczeniu mały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est o znacze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o znacze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ym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owisko przyrodnicz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lory krajobrazu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lory klimatu (mikroklimat, wiatr, nasłonecznienie)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lory szaty roślinnej (np. runo leśne)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enne przyrodniczo obszary lub obiekty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wiat zwierzęcy (ostoje, siedliska)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sobliwości przyrodnicze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ody powierzchniowe (jeziora, rzeki, stawy)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łoże, warunki hydrogeologiczne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leby, kopaliny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owisko kulturow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lory architektury wiejskiej i osobliwości kulturowe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lory zagospodarowania przestrzennego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bytki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espoły artystyczne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dzictwo religijne i historycz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ejsca, osoby i przedmioty kultu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więta, odpusty, pielgrzymki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tradycje, obrzędy, gwara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gendy, podania i fakty historyczne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żne postacie historyczne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ecyficzne nazwy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y i tere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działki pod zabudowę mieszkaniową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ziałki pod domy letniskowe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działki pod zakłady usługowe i przemysł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ustostany mieszkaniowe, magazynowe i po przemysłowe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dycyjne obiekty gospodarskie wsi  (kuźnie, młyny)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place i miejsca publicznych spotkań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ejsca sportu i rekreacji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, rolnictw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specyficzne produkty (hodowle, uprawy polowe)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nane firmy produkcyjne i zakłady usługowe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żliwe do wykorzystania odpady poprodukcyjne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ąsiedzi i przyjezd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korzystne, atrakcyjne sąsiedztwo (duże miasto, arteria komunikacyjna, atrakcja turystyczna)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uch tranzytowy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yjezdni stali i sezonowi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cj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cówki opieki społecznej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koły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m kultury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zie, organizacje społeczne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SP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ło Gospodyń Wiejskich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owarzyszenia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</w:rPr>
      </w:pPr>
      <w:bookmarkStart w:id="3" w:name="__RefHeading___Toc191426318"/>
      <w:bookmarkEnd w:id="3"/>
      <w:r>
        <w:rPr>
          <w:rFonts w:cs="Arial" w:ascii="Arial" w:hAnsi="Arial"/>
          <w:sz w:val="28"/>
        </w:rPr>
        <w:t>OCENA MOCNYCH I SŁABYCH STRON MIEJSCOWOŚCI WYMYSŁOWO, DOROTOWO, WILCZE JARY (SOŁECTWO WYMYSŁOWO)</w:t>
      </w:r>
    </w:p>
    <w:p>
      <w:pPr>
        <w:pStyle w:val="Heading5"/>
        <w:jc w:val="center"/>
        <w:rPr>
          <w:rFonts w:ascii="Arial" w:hAnsi="Arial" w:cs="Arial"/>
          <w:bCs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Cs w:val="false"/>
          <w:i w:val="false"/>
          <w:sz w:val="28"/>
          <w:szCs w:val="28"/>
        </w:rPr>
        <w:t>Analiza SWOT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7071"/>
      </w:tblGrid>
      <w:tr>
        <w:trPr>
          <w:trHeight w:val="3661" w:hRule="atLeast"/>
        </w:trPr>
        <w:tc>
          <w:tcPr>
            <w:tcW w:w="7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e stron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iskość miasta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ąsiedztwo z woj. wielkopolskim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ie walory krajobrazu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</w:rPr>
              <w:t>przez teren sołectwa biegnie jeden szlak rowerowy (czarny) – dokładnie przez miejscowość Wilcze Jary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ste otoczenie i środowisko naturalne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żo lasów i terenów zielonyc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ka przestępczość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a aktywność mieszkańców i chęć organizowania przedsięwzięć wpływających na rozwój wsi</w:t>
            </w:r>
          </w:p>
        </w:tc>
        <w:tc>
          <w:tcPr>
            <w:tcW w:w="7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>
                <w:rFonts w:cs="Arial" w:ascii="Arial" w:hAnsi="Arial"/>
                <w:i w:val="false"/>
              </w:rPr>
              <w:t>Słabe strony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skutecznych grup działania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y stan nawierzchni dróg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oinwestowana infrastruktura wsi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brak placu zabaw dla dzieci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możliwości zagospodarowania czasu wolnego młodzieży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skanalizowania wsi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zwodociągowania wsi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ożywienia gospodarczego, skutkującego nowymi miejscami pracy,</w:t>
            </w:r>
          </w:p>
        </w:tc>
      </w:tr>
      <w:tr>
        <w:trPr/>
        <w:tc>
          <w:tcPr>
            <w:tcW w:w="7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n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uzyskania środków finansowych, w tym z UE,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ksowy rozwój sieci usług,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wocześnianie infrastruktury sołectwa;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akcyjne położenie (walory przyrodnicze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groże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ępująca indywidualizacja życia społecznego 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astający brak przepływu informacj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ucie beznadzie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świadomości społeczeństwa w zakresie korzyści wynikających z konieczności stałej edukacj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nące patologie społecz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a sytuacja rolnictwa, rozdrobnienie gospodarstw rolnych i ich niedoinwestowani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LAN DZIAŁAŃ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9"/>
        <w:gridCol w:w="150"/>
        <w:gridCol w:w="2370"/>
        <w:gridCol w:w="107"/>
        <w:gridCol w:w="2054"/>
        <w:gridCol w:w="83"/>
        <w:gridCol w:w="67"/>
        <w:gridCol w:w="2550"/>
        <w:gridCol w:w="47"/>
        <w:gridCol w:w="2294"/>
        <w:gridCol w:w="24"/>
        <w:gridCol w:w="2319"/>
      </w:tblGrid>
      <w:tr>
        <w:trPr>
          <w:trHeight w:val="324" w:hRule="atLeast"/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. Co nas wyróżni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IZ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OZ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ojekt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ki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ytucji zewnętrz</w:t>
            </w:r>
          </w:p>
        </w:tc>
      </w:tr>
      <w:tr>
        <w:trPr>
          <w:trHeight w:val="324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jest?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jest?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ma być?</w:t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/>
              <w:t>Szlaki rower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iemia Krajeńska</w:t>
              <w:br/>
              <w:t>- Krajeński Park Krajobrazowy</w:t>
              <w:br/>
              <w:t>- Teren pagórkowaty</w:t>
              <w:br/>
              <w:t>- mieszkańcy dobrze się znają</w:t>
              <w:br/>
              <w:t>- środowisko naturalne nie jest zanieczyszczone</w:t>
              <w:br/>
              <w:t>- katarakta-wodospad,</w:t>
              <w:br/>
              <w:t>- rze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Świetlica wiejska</w:t>
              <w:br/>
              <w:t>w Doroto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szlak czarny niedostatecznie oznaczo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stnieje budynek, który wymaga remon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porządkowany system oznacze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remontowana świetlica, będąca centrum kulturalnym w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0"/>
              </w:rPr>
              <w:t>Oznakowanie szlaków rowerowych”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”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REMONT ŚWIETLICY WIEJSKIEJ W DOROTOWIE”</w:t>
              <w:br/>
              <w:br/>
            </w:r>
            <w:r>
              <w:rPr>
                <w:rFonts w:cs="Arial" w:ascii="Arial" w:hAnsi="Arial"/>
                <w:sz w:val="20"/>
              </w:rPr>
              <w:t xml:space="preserve">Wyremontowanie pomieszczeń i sanitariatów (wymiana podłogi 50 m², okien </w:t>
              <w:br/>
              <w:t>(9 szt.), drzwi (2 szt.), założenie centralnego ogrzewania, remont kuchni i zakup sprzętu AGD (2 kuchnie elektrycznie, 2 kuchenki gazowe, lodówka, lada chłodnicza), położenie płytek w pomieszczeniu przeznaczonym na kuchnię (30m²) sanitariaty oraz zbiornik ściekowy, docieplenie budynku (ok. 200 m²)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Więc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Dró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arszałk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y i Fundusze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jatywa społecz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57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bliskie sąsiedztwo działki (0,5 ha) obok świetlicy </w:t>
              <w:br/>
              <w:t>w Dorotowie, którą można zakupić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iezadowalający stan dróg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  <w:t>- działka zlokalizowana obok świetlicy  doskonale nadaje się na zagospodarowanie do celów kulturalno-rozrywkowych oraz na miejsce pod plac zabaw dla dzie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rogi na terenie wsi wchodzących w skład sołectwa wymagają moderniz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 xml:space="preserve">obok świetlicy </w:t>
              <w:br/>
              <w:t>w Dorotowie powinien znajdować się plac przeznaczony na organizowanie imprez kulturalno-sportowo-rozrywkowych oraz plac zabaw dla dzieci</w:t>
              <w:br/>
              <w:br/>
              <w:br/>
              <w:t>- zadowalający stan dróg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br/>
              <w:t>„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ZAKUP DZIAŁKI” </w:t>
              <w:br/>
            </w:r>
            <w:r>
              <w:rPr>
                <w:rFonts w:cs="Arial" w:ascii="Arial" w:hAnsi="Arial"/>
                <w:sz w:val="20"/>
              </w:rPr>
              <w:t>0,5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a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 </w:t>
            </w:r>
            <w:r>
              <w:rPr>
                <w:color w:val="000000"/>
                <w:szCs w:val="20"/>
              </w:rPr>
              <w:t>zlokalizowanej obok świetlicy w Corotowie</w:t>
              <w:br/>
              <w:br/>
              <w:br/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Cs w:val="20"/>
              </w:rPr>
              <w:t xml:space="preserve">- asfalt na drodze  gruntowej z Sypniewa do Dorotowa </w:t>
              <w:br/>
              <w:t xml:space="preserve">(dł. 7 km), </w:t>
              <w:br/>
              <w:t>Droga łączy sołectwo  z gminą Łobżenica (woj. wielkopolskie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Wspomagania W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dacj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M. Rata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e wspierające dziedzictwo kultur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ator zabyt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nsorz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2. Funkc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jaką pełni wieś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lniczo – mieszkaniowa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- usługo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zewaga rolnict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- słabo rozwinięte usługi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ywersyfikacja i tworzenie alternatywnych źródeł dochod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- ożywienie gospodarcze, skutkujące nowymi miejscami pracy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U MIESZKAM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U PRACUJEMY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worzenie warunków dla powstawania nowych miejsc prac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M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us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19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 Kim są mieszkańcy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lni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łodzie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mery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nci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ezrobotn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udność średnio wykształco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soby dotknięte bezroboci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połeczność zintegrowa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dwyższanie kwalifikacji przez społeczność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orientacja zawodo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zrost zaangażowania mieszkańców wobec nowych wyzwa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JAK NAS WIDZĄ   TAK NAS PISZĄ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ganizowanie przez mieszkańców spotka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celu wymiany doświadcze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ganizowa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g potrzeb szkoleń podnoszących wiedz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M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P Sępólno K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0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 Z czego się utrzymują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aca na rol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merytury i ren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ne dochody</w:t>
              <w:br/>
              <w:t>- zatrudnienie w sektorze prywatnym</w:t>
              <w:br/>
              <w:t>- własna działalność gospodarcz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problemy dostosowania gospodarstw rolnych do norm UE</w:t>
              <w:br/>
              <w:br/>
              <w:t>- niski stopień rozwoju w sferze usłu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strukturyzacja gospodarstw rol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zwój sfery usług 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USŁUGI SZANS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A DOCHÓD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worzenie nowych miejsc prac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zemiośle, usługach</w:t>
              <w:br/>
              <w:br/>
              <w:t>Rozwój lokal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Wspomagania W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P Sępólno K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78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. Jak jest zorganizowana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ada Sołec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oło Gospodyń Wiejski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soka aktywność społecz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większona aktywność społeczna na rzecz wspólnego dział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- zorganizowana aktywność społeczn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DLA DOBRA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YMYSŁOWA</w:t>
            </w:r>
          </w:p>
          <w:p>
            <w:pPr>
              <w:pStyle w:val="TextBody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RGANIZUJEMY SIĘ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Organizowanie imprez integracyjny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tworzenie grupy dział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us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Więc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55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. Propozycja dla młodzieży i dzieci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świetlica wiejs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- pilna potrzeba remontu pomieszczeń i sanitariatów, brak centralnego ogrzew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 dostępu do Internetu</w:t>
              <w:br/>
              <w:t>- brak zajęć świetlicow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 placu zabaw dla dzie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remontowana świetlica centrum kulturalno-rozrywkowym w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 xml:space="preserve">Wyremontowanie pomieszczeń i sanitariatów (wymiana podłogi 50 m², okien (9 szt.), drzwi (2 szt.), założenie centralnego ogrzewania, remont kuchni i zakup sprzętu AGD </w:t>
              <w:br/>
              <w:t xml:space="preserve">(2 kuchnie elektrycznie, </w:t>
              <w:br/>
              <w:t>2 kuchenki gazowe, lodówka, lada chłodnicza), położenie płytek w pomieszczeniu przeznaczonym na kuchnię (30m²) sanitariaty oraz zbiornik ściekowy, docieplenie budynku (ok. 200 m²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 zabaw dla dzie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OPIEKA, KULTURA, ROZRYWK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Remont budynk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Organizacja zajęć świetlicowych</w:t>
              <w:br/>
              <w:br/>
              <w:t>Interne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lac zabaw dla dzie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y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 Fundacja Dzie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łodzież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Wspomagania W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. Jak rozwiązywane są problemy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ebrania wiejsk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potkania z Radny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- spotkania z Burmistrzem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- spotkania z Radnymi oraz z Burmistrzem nie przynoszą pożądanych efektów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spółpraca z samorząd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spółpraca z sąsiednimi sołectwa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iększy przepływ informacj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TEGRACJA SPOŁECZNOŚCI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Organizowanie spotkań informacyjny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Zawiązanie Grupy Działa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Sołec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UM Więcbork</w:t>
            </w:r>
          </w:p>
        </w:tc>
      </w:tr>
      <w:tr>
        <w:trPr>
          <w:trHeight w:val="435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. Obyczaje i tradycje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organizacja cyklicznych festynów  dla mieszkańców miejscowości </w:t>
              <w:br/>
              <w:t>(Dzień Dziecka, Dzień Matki, Dożynki, turnieje piłkarskie)</w:t>
              <w:br/>
              <w:t>- sołectwo jest pomysłodawcą Turnieju Sołectw – odbywającej się od kilku lat imprezy, której celem jest rywalizacja sołectw z terenu gminy i zdobycie tytułu „Najlepszego sołectwa”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awidłowa organizacja imprez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trzymywać tradycję zwiększając jej prestiż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br/>
              <w:t>„KULTYWOWANIE TRADYCJI”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S. Bator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Więc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Wspomagani W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58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. Jak wygląda wieś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zciągnięta zabudowa  w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ren pagórkowa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iękne wido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ziurawe drogi asfaltowe</w:t>
              <w:br/>
              <w:t>- obejścia zadbane</w:t>
              <w:br/>
              <w:t>- budynek świetlicy wiejskiej wymagający remontu</w:t>
              <w:br/>
              <w:t>- brak placu zabaw dla dzieci</w:t>
              <w:br/>
              <w:t>- brak oświetlenia wsi</w:t>
              <w:br/>
              <w:t>- brak oznakowania szlaków rowerowych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urystyka pejzażo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prawiona nawierzchnia dró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ięknie wyglądający budynek świetlicy,</w:t>
              <w:br/>
              <w:t>- plac zabaw dla dzieci,</w:t>
              <w:br/>
              <w:t>- oświetlenie we ws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znakowane szlaki rowerowe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WIEŚ NASZA PIĘKNA I CZYSTA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Sołec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Więc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Wspomagania W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kań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7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. Jakie są mieszkania i obejścia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zabudowa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jednorod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urowane domy jednorodzin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prawna infrastruktura obejść (płoty, ogrody .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stetyczny  wygląd elewacji, obejść (płoty ogrody.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JAK NAS WIDZ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AK NAS PISZĄ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Konkur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„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Na najładniejsze obejście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Wspomagania W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Sołec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 Minik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kań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Więc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1. Jaki jest stan oto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i środowiska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asy</w:t>
              <w:br/>
              <w:br/>
              <w:t>- katarakta – wodospad, rze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 kanalizacj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brak wodociąg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br/>
              <w:t>- brak internet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telefonizowa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zadbane las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iększość mieszkańców wsi posiada telefon</w:t>
              <w:br/>
              <w:t>- szamba przyzagrod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ternet dla wsi</w:t>
              <w:b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- skanalizowana wieś</w:t>
              <w:br/>
              <w:br/>
              <w:t>- zwodociągowania wieś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ZYJAŹNI ŚRODOWISKU NATURALNEMU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W każdym domu kanalizacja lub przyzagrodowa oczyszczalnia</w:t>
              <w:br/>
              <w:br/>
              <w:t>Każde gospodarstwo domowe posiada dostęp do wodociąg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Środowi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Więc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UE</w:t>
            </w:r>
          </w:p>
        </w:tc>
      </w:tr>
      <w:tr>
        <w:trPr>
          <w:trHeight w:val="2138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. Jakie jest rolnictwo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- 100% indywidualne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- przewaga gleb średnic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- dostosowane do norm UE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NOWOCZESNE GOSPODARSTWO ROLN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zkolenia w zakresie  norm U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 Minik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ARiMR</w:t>
            </w:r>
          </w:p>
        </w:tc>
      </w:tr>
      <w:tr>
        <w:trPr>
          <w:trHeight w:val="221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3. Komunikacja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K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ługi komunikacyjne zadowalają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psza komunikacja i jakość świadczonych usłu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LIENT NASZ PAN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UM Więcbork</w:t>
              <w:br/>
              <w:t>Przedsiębiorst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1"/>
        <w:rPr/>
      </w:pPr>
      <w:bookmarkStart w:id="4" w:name="__RefHeading___Toc191426319"/>
      <w:r>
        <w:rPr>
          <w:rFonts w:cs="Arial" w:ascii="Arial" w:hAnsi="Arial"/>
          <w:sz w:val="28"/>
        </w:rPr>
        <w:t>WIZJA STANU DOCELOWEGO</w:t>
      </w:r>
      <w:bookmarkEnd w:id="4"/>
      <w:r>
        <w:rPr>
          <w:rFonts w:cs="Arial" w:ascii="Arial" w:hAnsi="Arial"/>
          <w:sz w:val="28"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  <w:t>Jaka ma być nasza wieś za 10 lat?</w:t>
      </w:r>
    </w:p>
    <w:tbl>
      <w:tblPr>
        <w:tblW w:w="1432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8"/>
        <w:gridCol w:w="8460"/>
      </w:tblGrid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ma ją wyróżniać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yka i nieskażone środowisko naturaln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 ma pełnić funkcje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ługowe; 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mają być mieszkańcy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ktywni, zaangażowani, w pełni identyfikujący się ze wsią, poszerzający wiedzę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ma dać utrzymanie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Usługi, Rolnictwo; 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jaki sposób ma być zorganizowana wieś i mieszkańcy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a, Grupy Działania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 jaki sposób mają być rozwiązywane problemy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usje i Działania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ma wyglądać nasza wieś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yczna, Wykorzystany potencjał krajobrazu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obyczaje i tradycje maja być u nas  pielęgnowane i rozwijane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udowe, sportow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mają wyglądać mieszkania i obejścia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yczni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 ma być stan otoczenia i środowiska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chowanie równowagi ekologicznej; Wybudowanie kanalizacji </w:t>
              <w:br/>
              <w:t>lub przyzagrodowych oczyszczalni ścieków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ma być rolnictwo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owe i zmodernizowan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mają być  powiązania komunikacyjne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owalające dla potrzeb mieszkańców i turystów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zaproponujemy dzieciom i młodzieży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lac zabaw dla najmłodszych; Profesjonalne zajęcia świetlicowe;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418" w:footer="709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5" w:name="__RefHeading___Toc191426320"/>
      <w:bookmarkEnd w:id="5"/>
      <w:r>
        <w:rPr/>
        <w:t>KOSZT REALIZACJI ZADAŃ</w:t>
      </w:r>
    </w:p>
    <w:tbl>
      <w:tblPr>
        <w:tblW w:w="94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3060"/>
      </w:tblGrid>
      <w:tr>
        <w:trPr>
          <w:trHeight w:val="1230" w:hRule="atLeast"/>
          <w:cantSplit w:val="true"/>
        </w:trPr>
        <w:tc>
          <w:tcPr>
            <w:tcW w:w="6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ZADANIA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ŁACZNY KOSZT</w:t>
              <w:br/>
              <w:t>w zł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REMONT ŚWIETLICY WIEJSKIEJ W DOROTOWIE</w:t>
            </w:r>
          </w:p>
          <w:p>
            <w:pPr>
              <w:pStyle w:val="Tekstpodstawowy2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100 000,00</w:t>
            </w:r>
          </w:p>
        </w:tc>
      </w:tr>
      <w:tr>
        <w:trPr/>
        <w:tc>
          <w:tcPr>
            <w:tcW w:w="6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2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WARDZENIE TŁUCZNIEM DROGI GRUNTOWEJ Z SYPNIEWA DO DOROTOWA</w:t>
              <w:br/>
              <w:t>dł. 7 km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DROGA ASFALTOWA Z SYPNIEWA DO DOROTOWA</w:t>
              <w:br/>
              <w:t>dł. 7 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1 300 000,00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ZAKUP DZIAŁKI PRZYLEGAJĄCEJ DO ŚWIETLICY </w:t>
              <w:br/>
              <w:t>W DOROTOWIE (O,5 h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20 000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PLAC ZABAW DLA DZIECI (przy świetlicy w Dorotowi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 xml:space="preserve">30 000 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2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SOŁECT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200 000,00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2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KOWANIE SZLAKÓW ROWEROWYCH I WYPOSAŻENIE ICH W NIEZBĘDNĄ INFRASTRUKTUR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t>5 000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  <w:r>
        <w:br w:type="page"/>
      </w:r>
    </w:p>
    <w:p>
      <w:pPr>
        <w:pStyle w:val="Heading1"/>
        <w:rPr>
          <w:rFonts w:ascii="Arial" w:hAnsi="Arial" w:cs="Arial"/>
          <w:sz w:val="28"/>
        </w:rPr>
      </w:pPr>
      <w:bookmarkStart w:id="6" w:name="__RefHeading___Toc191426321"/>
      <w:bookmarkEnd w:id="6"/>
      <w:r>
        <w:rPr>
          <w:rFonts w:cs="Arial" w:ascii="Arial" w:hAnsi="Arial"/>
          <w:sz w:val="28"/>
        </w:rPr>
        <w:t>HARMONOGRAM REALIZACJ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94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84"/>
        <w:gridCol w:w="985"/>
        <w:gridCol w:w="984"/>
        <w:gridCol w:w="985"/>
        <w:gridCol w:w="984"/>
        <w:gridCol w:w="985"/>
        <w:gridCol w:w="985"/>
      </w:tblGrid>
      <w:tr>
        <w:trPr>
          <w:trHeight w:val="1230" w:hRule="atLeast"/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ZADANIA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8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9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0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1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2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br/>
              <w:br/>
              <w:t>2013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4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REMONT ŚWIETLICY WIEJSKIEJ </w:t>
              <w:br/>
              <w:t>W DOROTOWIE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UTWARDZENIE TŁUCZNIEM DROGI GRUNTOWEJ Z SYPNIEWA DO DOROTOWA</w:t>
              <w:br/>
              <w:t>(dł. 7 km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DROGA ASFALTOWA </w:t>
              <w:br/>
              <w:t xml:space="preserve">Z SYPNIEWA </w:t>
              <w:br/>
              <w:t>DO DOROTOWA</w:t>
              <w:br/>
              <w:t>dł. 7 km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ZAKUP DZIAŁKI PRZYLEGAJĄCEJ DO ŚWIETLICY </w:t>
              <w:br/>
              <w:t>W DOROTOWIE (O,5 ha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PLAC ZABAW DLA DZIECI (przy świetlicy w Dorotowie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OŚWIETLENIE SOŁECTW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Tekstpodstawowy2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KOWANIE SZLAKÓW ROWEROWYCH I WYPOSAŻENIE ICH W NIEZBĘDNĄ INFRASTRUKTUR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Arial" w:hAnsi="Arial" w:cs="Arial"/>
          <w:sz w:val="28"/>
        </w:rPr>
      </w:pPr>
      <w:bookmarkStart w:id="7" w:name="__RefHeading___Toc191426322"/>
      <w:bookmarkEnd w:id="7"/>
      <w:r>
        <w:rPr>
          <w:rFonts w:cs="Arial" w:ascii="Arial" w:hAnsi="Arial"/>
          <w:sz w:val="28"/>
        </w:rPr>
        <w:t>WDROŻENIE I MONITOROWANIE PLAN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drożenie Planu Odnowy Miejscowości rozpocznie się poprzez wprowadzenie go w życie uchwałą Rady Miejskiej Więcborka. Wdrożenie Planu zaleca się Burmistrzowi Gminy Więcbork, Radzie Sołeckiej miejscowości Wymysłowo, Dorotowo, Wilcze Jary (Sołectwo Wymysłowi) oraz Sołtysowi wsi Wymysłowo, Dorotowo, Wilcze Jary (Sołectwo Wymysłow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itorowanie każdego przedsięwzięcia - czyli dbanie o prawidłowy jego przebieg przez cały czas jego trwania polega na systematycznym zbieraniu, zestawianiu i ocenie informacji rzeczowych                           i finansowych w postaci ustalonych wskaźników, które opisują jego postęp i efek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W monitorowaniu biorą udział wszystkie podmioty oraz komórki organizacyjne Urzędu Miejskiego              w Więcborku zaangażowane we wdrażanie Planu Odnowy Miejscowości Wymysłowo, Dorotowo, Wilcze Jary (Sołectwo Wymysłowo). Oceną wdrażania Planu zajmie się Rada Sołeck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Arial" w:hAnsi="Arial" w:cs="Arial"/>
          <w:sz w:val="28"/>
        </w:rPr>
      </w:pPr>
      <w:bookmarkStart w:id="8" w:name="__RefHeading___Toc191426323"/>
      <w:bookmarkEnd w:id="8"/>
      <w:r>
        <w:rPr>
          <w:rFonts w:cs="Arial" w:ascii="Arial" w:hAnsi="Arial"/>
          <w:sz w:val="28"/>
        </w:rPr>
        <w:t>PODSUMOWANI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pracowany Plan Odnowy Miejscowości zakłada w przeciągu 7 najbliższych lat realizację kilku zadań. Istotą tych zadań jest pobudzenie aktywności środowisk lokalnych oraz stymulowanie współpracy na rzecz rozwoju i promocji wartości związanych z miejscową specyfiką społeczną i kulturową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ane cele Planu przewidują wzrost znaczenia wsi jako lokalnego ośrodka rozwoju kultury, edukacji, sportu i rekreacji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alizacja Planu Odnowy Miejscowości ma także służyć integracji społeczności lokalnej, większemu zaangażowaniu w sprawy wsi, zagospodarowaniu wolnego czasu dzieci i młodzieży oraz rozwojowi organizacji społecznych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vie">
    <w:charset w:val="00"/>
    <w:family w:val="decorative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Wymysłowo 2008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Wymysłowo 2008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Wymysłowo 2008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rFonts w:cs="Arial" w:ascii="Arial" w:hAnsi="Arial"/>
        <w:b/>
        <w:bCs/>
        <w:i/>
        <w:iCs/>
      </w:rPr>
      <w:t>Plan Odnowy Miejscowości Wymysłowo, Dorotowo, Wilcze Jary (Sołectwo Wymysłowo)</w:t>
    </w:r>
  </w:p>
  <w:p>
    <w:pPr>
      <w:pStyle w:val="Header"/>
      <w:pBdr>
        <w:bottom w:val="double" w:sz="4" w:space="1" w:color="000000"/>
      </w:pBdr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  <w:p>
    <w:pPr>
      <w:pStyle w:val="Header"/>
      <w:pBdr>
        <w:top w:val="single" w:sz="4" w:space="1" w:color="000000"/>
      </w:pBdr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rFonts w:cs="Arial" w:ascii="Arial" w:hAnsi="Arial"/>
        <w:b/>
        <w:bCs/>
        <w:i/>
        <w:iCs/>
      </w:rPr>
      <w:t>Plan Odnowy Miejscowości Wymysłowo, Dorotowo, Wilcze Jary (Sołectwo Wymysłowo)</w:t>
    </w:r>
  </w:p>
  <w:p>
    <w:pPr>
      <w:pStyle w:val="Header"/>
      <w:pBdr>
        <w:bottom w:val="double" w:sz="4" w:space="1" w:color="000000"/>
      </w:pBdr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  <w:p>
    <w:pPr>
      <w:pStyle w:val="Header"/>
      <w:pBdr>
        <w:top w:val="single" w:sz="4" w:space="1" w:color="000000"/>
      </w:pBdr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rFonts w:cs="Arial" w:ascii="Arial" w:hAnsi="Arial"/>
        <w:b/>
        <w:bCs/>
        <w:i/>
        <w:iCs/>
      </w:rPr>
      <w:t>Plan Odnowy Miejscowości Wymysłowo, Dorotowo, Wilcze Jary (Sołectwo Wymysłowo)</w:t>
    </w:r>
  </w:p>
  <w:p>
    <w:pPr>
      <w:pStyle w:val="Header"/>
      <w:pBdr>
        <w:bottom w:val="double" w:sz="4" w:space="1" w:color="000000"/>
      </w:pBdr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  <w:p>
    <w:pPr>
      <w:pStyle w:val="Header"/>
      <w:pBdr>
        <w:top w:val="single" w:sz="4" w:space="1" w:color="000000"/>
      </w:pBdr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b/>
      <w:i/>
      <w:color w:val="80808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/>
      <w:color w:val="808080"/>
      <w:sz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Ravie" w:hAnsi="Ravie" w:cs="Ravi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/>
      <w:i/>
      <w:color w:val="808080"/>
      <w:sz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  <w:b/>
      <w:i/>
      <w:color w:val="80808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rtykul">
    <w:name w:val="artykul"/>
    <w:basedOn w:val="Domylnaczcionkaakapitu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color w:val="00000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45:00Z</dcterms:created>
  <dc:creator>Iwona Sikorska</dc:creator>
  <dc:description/>
  <cp:keywords/>
  <dc:language>en-US</dc:language>
  <cp:lastModifiedBy>Ewa Kiestrzyn-Kobus</cp:lastModifiedBy>
  <cp:lastPrinted>2008-02-22T07:57:00Z</cp:lastPrinted>
  <dcterms:modified xsi:type="dcterms:W3CDTF">2008-03-03T09:56:00Z</dcterms:modified>
  <cp:revision>190</cp:revision>
  <dc:subject/>
  <dc:title>SPIS TREŚCI</dc:title>
</cp:coreProperties>
</file>